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归档登记：项目开始日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sz w:val="28"/>
          <w:szCs w:val="28"/>
        </w:rPr>
        <w:t>结束日期</w:t>
      </w:r>
    </w:p>
    <w:tbl>
      <w:tblPr>
        <w:tblW w:w="10621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9"/>
        <w:gridCol w:w="720"/>
        <w:gridCol w:w="714"/>
        <w:gridCol w:w="567"/>
        <w:gridCol w:w="880"/>
        <w:gridCol w:w="1080"/>
        <w:gridCol w:w="449"/>
        <w:gridCol w:w="721"/>
        <w:gridCol w:w="900"/>
        <w:gridCol w:w="809"/>
        <w:gridCol w:w="92"/>
        <w:gridCol w:w="359"/>
        <w:gridCol w:w="1081"/>
      </w:tblGrid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归档编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药类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牵头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档位置</w:t>
            </w:r>
          </w:p>
        </w:tc>
      </w:tr>
      <w:tr>
        <w:trPr>
          <w:trHeight w:val="383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期别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者及研究人员</w:t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保存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录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页码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数）存档位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手册（版本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方案及其修正案（已签名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原件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Cs w:val="21"/>
              </w:rPr>
              <w:t>（版本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例报告表（样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情同意书（包括译文）及其他书面资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样表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试者招募广告（如采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规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险声明（如必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方协议（已签名）（研究者、申办者、合同研究组织）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伦理委员会批件</w:t>
            </w:r>
            <w:r>
              <w:rPr>
                <w:rFonts w:cs="Times New Roman" w:ascii="Times New Roman" w:hAnsi="Times New Roman"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szCs w:val="21"/>
              </w:rPr>
              <w:t>成员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原件共几份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信息简表、委托书、审议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前实验室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FDA</w:t>
            </w:r>
            <w:r>
              <w:rPr>
                <w:rFonts w:ascii="Times New Roman" w:hAnsi="Times New Roman" w:cs="Times New Roman"/>
                <w:szCs w:val="21"/>
              </w:rPr>
              <w:t>批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员履历及相关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室检测正常值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学或实验室操作的质控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用药品的标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用药品运货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用药品的药检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盲试验的破盲规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随机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查报告（试验前、启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相关物资的运货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查员访视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试验点访视外的其它联络记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签名的知情同意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原件共几份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始医疗文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原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存病案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例报告表（已填写、签名、注明日期）共几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致申办者的严重不良事件报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原件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办者致药品监督管理局、伦理委员会的未预期的严重药物不良反应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期或年度报告（年份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试者签认代码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（原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试者筛选表与入选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用药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者签名样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归档编号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编号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新药类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办者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单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档位置</w:t>
            </w:r>
          </w:p>
        </w:tc>
      </w:tr>
      <w:tr>
        <w:trPr>
          <w:trHeight w:val="440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临床期别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研究者及研究人员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保存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录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页码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数）存档位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用药销毁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完成试验受试者编码目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稽查证明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监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治疗分配与破盲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试验完成报告、结题报告表（致伦理委员会、</w:t>
            </w:r>
            <w:r>
              <w:rPr>
                <w:rFonts w:cs="Times New Roman" w:ascii="Times New Roman" w:hAnsi="Times New Roman"/>
                <w:szCs w:val="21"/>
              </w:rPr>
              <w:t>CFDA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中心小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结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它（请根据具体情况自行补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试验保存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存档份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份登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页码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盒数）存档位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病例报告表共几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或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盒：几号至几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盒：几号至几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归档人签名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时间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收人签名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eastAsia="zh-CN"/>
      </w:rPr>
      <w:t>河北省眼科医院</w:t>
    </w:r>
    <w:r>
      <w:rPr/>
      <w:t>药物临床试验机构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1:51:00Z</dcterms:created>
  <dc:creator>微软用户</dc:creator>
  <dc:description/>
  <dc:language>en-US</dc:language>
  <cp:lastModifiedBy>申宁</cp:lastModifiedBy>
  <dcterms:modified xsi:type="dcterms:W3CDTF">2019-03-08T08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